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-149860</wp:posOffset>
            </wp:positionV>
            <wp:extent cx="6814185" cy="716280"/>
            <wp:effectExtent l="0" t="0" r="0" b="0"/>
            <wp:wrapTight wrapText="bothSides">
              <wp:wrapPolygon edited="0">
                <wp:start x="-18" y="0"/>
                <wp:lineTo x="-18" y="21227"/>
                <wp:lineTo x="21599" y="21227"/>
                <wp:lineTo x="21599" y="0"/>
                <wp:lineTo x="-18" y="0"/>
              </wp:wrapPolygon>
            </wp:wrapTight>
            <wp:docPr id="1" name="HR-Training HeaderCOLOR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-Training HeaderCOLOR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95250</wp:posOffset>
                </wp:positionV>
                <wp:extent cx="233553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InfoBold"/>
                              <w:spacing w:before="20" w:after="0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ideInfoBold"/>
                              <w:rPr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32"/>
                                <w:szCs w:val="32"/>
                              </w:rPr>
                              <w:t>Board Nomination Form</w:t>
                            </w:r>
                          </w:p>
                          <w:p>
                            <w:pPr>
                              <w:pStyle w:val="SideInfoBold"/>
                              <w:jc w:val="right"/>
                              <w:rPr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48pt;mso-wrap-distance-left:9.05pt;mso-wrap-distance-right:9.05pt;mso-wrap-distance-top:0pt;mso-wrap-distance-bottom:0pt;margin-top:-7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deInfoBold"/>
                        <w:spacing w:before="20" w:after="0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ideInfoBold"/>
                        <w:rPr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FFFFFF"/>
                          <w:sz w:val="32"/>
                          <w:szCs w:val="32"/>
                        </w:rPr>
                        <w:t>Board Nomination Form</w:t>
                      </w:r>
                    </w:p>
                    <w:p>
                      <w:pPr>
                        <w:pStyle w:val="SideInfoBold"/>
                        <w:jc w:val="right"/>
                        <w:rPr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  <w:u w:val="single"/>
        </w:rPr>
      </w:pPr>
      <w:r>
        <w:rPr>
          <w:rFonts w:cs="Calibri" w:ascii="Calibri" w:hAnsi="Calibri"/>
          <w:b/>
          <w:sz w:val="32"/>
          <w:szCs w:val="20"/>
          <w:u w:val="single"/>
        </w:rPr>
        <w:t>Board and Committee Member Nomination For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Complete this form and submit along with the candidate's resume/CV/biography for consideration of the chapter Nominating Committee by Friday, May 27, 2016 to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Elissa Taylor</w:t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JDRF Greater Chesapeake and Potomac Chapter</w:t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1400 K Street NW, Suite 725</w:t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Washington, DC 20005</w:t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20"/>
        </w:rPr>
        <w:t xml:space="preserve">Or by email: </w:t>
      </w:r>
      <w:hyperlink r:id="rId3">
        <w:r>
          <w:rPr>
            <w:rStyle w:val="InternetLink"/>
            <w:rFonts w:cs="Calibri" w:ascii="Calibri" w:hAnsi="Calibri"/>
            <w:i/>
            <w:sz w:val="18"/>
            <w:szCs w:val="20"/>
          </w:rPr>
          <w:t>etaylor@jdrf.org</w:t>
        </w:r>
      </w:hyperlink>
      <w:r>
        <w:rPr>
          <w:rFonts w:cs="Calibri" w:ascii="Calibri" w:hAnsi="Calibri"/>
          <w:i/>
          <w:sz w:val="18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Or by fax: (202) 371-0046</w:t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 xml:space="preserve">If you have any questions about the nomination process, please contact Delia Whitfield at 202-465-4117 or </w:t>
      </w:r>
      <w:hyperlink r:id="rId4">
        <w:r>
          <w:rPr>
            <w:rStyle w:val="InternetLink"/>
            <w:rFonts w:cs="Calibri" w:ascii="Calibri" w:hAnsi="Calibri"/>
            <w:i/>
            <w:sz w:val="18"/>
            <w:szCs w:val="20"/>
          </w:rPr>
          <w:t>dwhitfield@jdrf.org</w:t>
        </w:r>
      </w:hyperlink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44805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460.75pt,13.2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0"/>
        </w:rPr>
        <w:t xml:space="preserve">Candidate’s Name: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67640</wp:posOffset>
                </wp:positionV>
                <wp:extent cx="466344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2pt" to="460.75pt,13.2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0"/>
        </w:rPr>
        <w:t xml:space="preserve">Mailing Address: 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118872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201.55pt,13.2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118935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345.6pt,13.2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167640</wp:posOffset>
                </wp:positionV>
                <wp:extent cx="100584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3.2pt" to="460.75pt,13.2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0"/>
        </w:rPr>
        <w:t xml:space="preserve">Telephone: (Work) </w:t>
        <w:tab/>
        <w:tab/>
        <w:tab/>
        <w:t xml:space="preserve">        (Home)</w:t>
        <w:tab/>
        <w:tab/>
        <w:t xml:space="preserve">     </w:t>
        <w:tab/>
        <w:t xml:space="preserve">      (email)</w:t>
      </w:r>
    </w:p>
    <w:p>
      <w:pPr>
        <w:pStyle w:val="Normal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1680</wp:posOffset>
                </wp:positionH>
                <wp:positionV relativeFrom="paragraph">
                  <wp:posOffset>167640</wp:posOffset>
                </wp:positionV>
                <wp:extent cx="3840480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3.2pt" to="460.75pt,13.2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0"/>
        </w:rPr>
        <w:t xml:space="preserve">Current Profession/Employer: 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06680</wp:posOffset>
                </wp:positionV>
                <wp:extent cx="420624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4pt" to="460.75pt,8.4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0"/>
        </w:rPr>
        <w:t xml:space="preserve">Professional Successes:  </w:t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85279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60.8pt,11.05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  <w:u w:val="single"/>
        </w:rPr>
        <w:t>LEADERSHIP</w:t>
      </w:r>
      <w:r>
        <w:rPr>
          <w:rFonts w:cs="Calibri" w:ascii="Calibri" w:hAnsi="Calibri"/>
          <w:sz w:val="22"/>
          <w:szCs w:val="20"/>
          <w:u w:val="single"/>
        </w:rPr>
        <w:t>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02235</wp:posOffset>
                </wp:positionV>
                <wp:extent cx="4206240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05pt" to="460.75pt,8.05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0"/>
        </w:rPr>
        <w:t xml:space="preserve">Leadership Experience: </w: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85279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60.8pt,11.8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97790</wp:posOffset>
                </wp:positionV>
                <wp:extent cx="402336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7pt" to="460.75pt,7.7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0"/>
        </w:rPr>
        <w:t xml:space="preserve">Community Involvement: </w: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85279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60.8pt,12.5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360</wp:posOffset>
                </wp:positionH>
                <wp:positionV relativeFrom="paragraph">
                  <wp:posOffset>92710</wp:posOffset>
                </wp:positionV>
                <wp:extent cx="41148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.3pt" to="460.75pt,7.3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0"/>
        </w:rPr>
        <w:t xml:space="preserve">Fundraising Experience: 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85216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60.75pt,-0.1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4480</wp:posOffset>
                </wp:positionH>
                <wp:positionV relativeFrom="paragraph">
                  <wp:posOffset>174625</wp:posOffset>
                </wp:positionV>
                <wp:extent cx="4298315" cy="508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840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3.75pt" to="460.8pt,14.1pt" stroked="t" o:allowincell="f" style="position:absolute;flip:y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0"/>
        </w:rPr>
        <w:t xml:space="preserve">Nonprofit Experience: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52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60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8521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521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60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8521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521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60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8521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521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60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8521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  <w:u w:val="single"/>
        </w:rPr>
        <w:t>FUNDRAISING</w:t>
      </w:r>
      <w:r>
        <w:rPr>
          <w:rFonts w:cs="Calibri" w:ascii="Calibri" w:hAnsi="Calibri"/>
          <w:sz w:val="22"/>
          <w:szCs w:val="20"/>
        </w:rPr>
        <w:t>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Will contribute financially to support JDRF Fundraising efforts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Will contribute services and resources to help subsidize JDRF Fundraising efforts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Will solicit financial contributions to support JDRF Fundraising efforts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Will solicit services and resources to help subsidize JDRF Fundraising efforts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________Will network with personal contact, associates, business/industry leaders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  <w:u w:val="single"/>
        </w:rPr>
        <w:t>ADVOCACY</w:t>
      </w:r>
      <w:r>
        <w:rPr>
          <w:rFonts w:cs="Calibri" w:ascii="Calibri" w:hAnsi="Calibri"/>
          <w:sz w:val="22"/>
          <w:szCs w:val="20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Will be a JDRF government advocate community.</w:t>
      </w:r>
    </w:p>
    <w:p>
      <w:pPr>
        <w:pStyle w:val="Normal"/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Will be an advocate for JDRF by representing and promoting its mission in the community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  <w:u w:val="single"/>
        </w:rPr>
        <w:t>Additional Skills/Experience/Knowledge of Value to JDRF</w:t>
      </w:r>
      <w:r>
        <w:rPr>
          <w:rFonts w:cs="Calibri" w:ascii="Calibri" w:hAnsi="Calibri"/>
          <w:sz w:val="22"/>
          <w:szCs w:val="20"/>
        </w:rPr>
        <w:t>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521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60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8521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  <w:u w:val="single"/>
        </w:rPr>
        <w:t>Connection to and/or personal interest in T1D</w:t>
      </w:r>
      <w:r>
        <w:rPr>
          <w:rFonts w:cs="Calibri" w:ascii="Calibri" w:hAnsi="Calibri"/>
          <w:sz w:val="22"/>
          <w:szCs w:val="20"/>
        </w:rPr>
        <w:t xml:space="preserve"> (If any)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521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60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Summary of reasons why candidate should be considered as a JDRF Board Member or Committee Member:  (please indicate specific committee(s)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521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60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8521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521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60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210" w:leader="none"/>
        </w:tabs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8521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210" w:leader="none"/>
        </w:tabs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OMPLETE ALL INFORMATION WHERE POSSIBLE.  IF NECESSARY, USE A SEPARATE SHEET OF PAPER FOR YOUR RESPONSES.  ATTACH THE CANDIDATE’S BIOGRAPHY/ RESUME/CIRRICULUM VITAE IF AVAILABLE.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105410</wp:posOffset>
                </wp:positionV>
                <wp:extent cx="6367780" cy="247205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.4pt;height:194.65pt;mso-wrap-distance-left:9.05pt;mso-wrap-distance-right:9.05pt;mso-wrap-distance-top:0pt;mso-wrap-distance-bottom:0pt;margin-top:8.3pt;mso-position-vertical-relative:text;margin-left:-13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mpleted By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me: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hapter/Affiliate: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hone Number(s):  (Work)____________________ (Home)______________________________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(Email)   _______________________________________ (Fax)____________________________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Calibri" w:ascii="Calibri" w:hAnsi="Calibri"/>
          <w:sz w:val="22"/>
          <w:szCs w:val="20"/>
        </w:rPr>
        <w:t>Date: __________________________________________________________________________</w:t>
        <w:tab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opSinglesolidline">
    <w:name w:val="Normal + Top: (Single solid line"/>
    <w:basedOn w:val="Normal"/>
    <w:qFormat/>
    <w:pPr>
      <w:pBdr>
        <w:top w:val="single" w:sz="4" w:space="1" w:color="000000"/>
      </w:pBdr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ideInfoBold">
    <w:name w:val="Side Info Bold"/>
    <w:basedOn w:val="Normal"/>
    <w:qFormat/>
    <w:pPr>
      <w:spacing w:lineRule="exact" w:line="240" w:before="20" w:after="0"/>
    </w:pPr>
    <w:rPr>
      <w:rFonts w:ascii="Calibri" w:hAnsi="Calibri" w:eastAsia="Cambria" w:cs="Calibri"/>
      <w:b/>
      <w:sz w:val="19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aylor@jdrf.org" TargetMode="External"/><Relationship Id="rId4" Type="http://schemas.openxmlformats.org/officeDocument/2006/relationships/hyperlink" Target="mailto:dwhitfield@jdrf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52:00Z</dcterms:created>
  <dc:creator>JDRF Department of Volunteer Engagement</dc:creator>
  <dc:description/>
  <cp:keywords/>
  <dc:language>en-US</dc:language>
  <cp:lastModifiedBy>jdrf</cp:lastModifiedBy>
  <cp:lastPrinted>2013-04-03T14:05:00Z</cp:lastPrinted>
  <dcterms:modified xsi:type="dcterms:W3CDTF">2016-05-06T15:54:00Z</dcterms:modified>
  <cp:revision>3</cp:revision>
  <dc:subject/>
  <dc:title> </dc:title>
</cp:coreProperties>
</file>