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1"/>
          <w:szCs w:val="21"/>
          <w:lang w:val="en-US" w:eastAsia="en-US"/>
        </w:rPr>
      </w:pPr>
      <w:r>
        <w:rPr>
          <w:rFonts w:cs="Calibri" w:ascii="Calibri" w:hAnsi="Calibri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871970" cy="80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970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687185" cy="714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2" r="-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718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1pt;height:6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687185" cy="714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2" r="-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718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Title:</w:t>
      </w:r>
      <w:r>
        <w:rPr>
          <w:rFonts w:cs="Calibri" w:ascii="Calibri" w:hAnsi="Calibri"/>
          <w:sz w:val="21"/>
          <w:szCs w:val="21"/>
        </w:rPr>
        <w:tab/>
        <w:tab/>
        <w:tab/>
        <w:t>Member, Chapter Board of Directors, Greater Chesapeake and Potomac Chapter (DC or Maryland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ccountable to:</w:t>
      </w:r>
      <w:r>
        <w:rPr>
          <w:rFonts w:cs="Calibri" w:ascii="Calibri" w:hAnsi="Calibri"/>
          <w:sz w:val="21"/>
          <w:szCs w:val="21"/>
        </w:rPr>
        <w:tab/>
        <w:tab/>
        <w:t xml:space="preserve">President, Chapter Board of Directors; Chapter Executive Director (ED)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sition Summary:</w:t>
        <w:tab/>
      </w:r>
      <w:r>
        <w:rPr>
          <w:rFonts w:cs="Calibri" w:ascii="Calibri" w:hAnsi="Calibri"/>
          <w:sz w:val="21"/>
          <w:szCs w:val="21"/>
        </w:rPr>
        <w:t xml:space="preserve">JDRF is an organization built on a grassroots model of people connecting in their local communities, collaborating regionally for efficiency and broader fundraising impact, and uniting on a national stage to pool resources and leverage talent in pursuit of our mission to cure, treat and prevent T1D. Members of chapter boards serve a vital role in achieving the JDRF mission and have three primary responsibilities: Fundraising, Leadership, and Advocacy. </w:t>
      </w:r>
      <w:r>
        <w:rPr>
          <w:rFonts w:cs="Calibri" w:ascii="Calibri" w:hAnsi="Calibri"/>
          <w:b/>
          <w:i/>
          <w:sz w:val="21"/>
          <w:szCs w:val="21"/>
        </w:rPr>
        <w:t xml:space="preserve"> Please note: the Chapter has two separate Board opportunities – one in DC and one in Maryland.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uties Include: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o ensure chapters have 100% board giving, make a personal, annual gift to JDRF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sz w:val="21"/>
          <w:szCs w:val="21"/>
        </w:rPr>
        <w:t>Actively participate in at least one signature chapter fundraising program (walk, gala, etc.)  per year and give/get a minimum amount of $10,000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annually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ctively serve on one board committee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dentify potential donors and corporate sponsors by reaching out to personal and professional contacts. 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dentify and steward donors and volunteers who may be capable of contributing to JDRF in a leadership role. 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ign up to be a JDRF government relations advocate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rticipate in annual campaigns to engage congressional representatives on issues and priorities impacting people with T1D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gularly participate in the chapter’s board meetings, with special emphasis on the chapter’s annual meeting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artner with staff in campaign planning and implementation.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Hold oneself and other Board Members accountable to all of the above.</w:t>
      </w:r>
    </w:p>
    <w:p>
      <w:pPr>
        <w:pStyle w:val="ListParagraph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2880" w:hanging="288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Minimum Commitment</w:t>
      </w:r>
      <w:r>
        <w:rPr>
          <w:rFonts w:cs="Calibri" w:ascii="Calibri" w:hAnsi="Calibri"/>
          <w:sz w:val="21"/>
          <w:szCs w:val="21"/>
        </w:rPr>
        <w:t xml:space="preserve">: </w:t>
        <w:tab/>
        <w:t xml:space="preserve">Directors are elected for two-year terms (beginning in July), for a maximum of three consecutive terms.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Schedule:  </w:t>
        <w:tab/>
        <w:tab/>
        <w:tab/>
      </w:r>
      <w:r>
        <w:rPr>
          <w:rFonts w:cs="Calibri" w:ascii="Calibri" w:hAnsi="Calibri"/>
          <w:sz w:val="21"/>
          <w:szCs w:val="21"/>
        </w:rPr>
        <w:t>Approximately 5-7 hours/month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2880" w:hanging="288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Locations:</w:t>
      </w:r>
      <w:r>
        <w:rPr>
          <w:rFonts w:cs="Calibri" w:ascii="Calibri" w:hAnsi="Calibri"/>
          <w:sz w:val="21"/>
          <w:szCs w:val="21"/>
        </w:rPr>
        <w:tab/>
        <w:t>Washington DC Office: 1400 K Street NW, Suite 725, Washington, DC 20005</w:t>
        <w:br/>
        <w:t>Maryland Office: 825 Hammonds Ferry Road Suite H, Linthicum, MD 21090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Skills/Experience Required: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nderstanding of JDRF mission; knowledge of T1D and its impact on families and communiti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xcellent communication and leadership skills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Training Provided: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rientation with Chapter President and Executive Director</w:t>
      </w:r>
    </w:p>
    <w:p>
      <w:pPr>
        <w:pStyle w:val="Normal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Benefits: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eadership role with the world’s leading global organization focused on T1D research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pportunity to play pivotal role in helping Chapter and JDRF meet goals and fulfill the JDRF missio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ain latest knowledge on research that is helping to cure, better treat, and prevent T1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pportunity to network and influence community leaders on T1D issue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1"/>
          <w:szCs w:val="21"/>
        </w:rPr>
        <w:t>The gratitude of millions of people who are affected by and live with T1D every day.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6.3/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A">
    <w:name w:val="Title A"/>
    <w:qFormat/>
    <w:pPr>
      <w:widowControl/>
      <w:bidi w:val="0"/>
      <w:jc w:val="center"/>
    </w:pPr>
    <w:rPr>
      <w:rFonts w:ascii="Times New Roman Bold" w:hAnsi="Times New Roman Bold" w:eastAsia="Times New Roman" w:cs="Times New Roman Bold"/>
      <w:color w:val="000000"/>
      <w:sz w:val="22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56:00Z</dcterms:created>
  <dc:creator>clientservices</dc:creator>
  <dc:description/>
  <dc:language>en-US</dc:language>
  <cp:lastModifiedBy>jdrf</cp:lastModifiedBy>
  <cp:lastPrinted>2016-05-23T14:07:00Z</cp:lastPrinted>
  <dcterms:modified xsi:type="dcterms:W3CDTF">2016-05-23T18:56:00Z</dcterms:modified>
  <cp:revision>2</cp:revision>
  <dc:subject/>
  <dc:title/>
</cp:coreProperties>
</file>