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-208280</wp:posOffset>
            </wp:positionV>
            <wp:extent cx="22650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Capital Chapter Board of Directors Nomination Form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0"/>
        </w:rPr>
        <w:br/>
        <w:t xml:space="preserve">Nominations should be made confidentially; this form should be submitted by the individual making the nomination. Please complete with the information readily available to you; do not notify or request this information of the nominee.  Please return via email to Cathy Chisholm at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0"/>
          </w:rPr>
          <w:t>cchisholm@jdrf.org</w:t>
        </w:r>
      </w:hyperlink>
      <w:r>
        <w:rPr>
          <w:rFonts w:cs="Calibri" w:ascii="Calibri" w:hAnsi="Calibri"/>
          <w:i/>
          <w:sz w:val="22"/>
          <w:szCs w:val="20"/>
        </w:rPr>
        <w:t>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i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51873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489.4pt,13.35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First/Last Name: </w:t>
      </w:r>
      <w:r>
        <w:rPr>
          <w:rFonts w:cs="Calibri" w:ascii="Calibri" w:hAnsi="Calibri"/>
          <w:u w:val="single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5468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47.75pt,13.5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71450</wp:posOffset>
                </wp:positionV>
                <wp:extent cx="20916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5pt" to="489.4pt,13.5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Primary Contact Number: </w:t>
        <w:tab/>
        <w:tab/>
        <w:tab/>
        <w:tab/>
        <w:t xml:space="preserve">Email Address: </w:t>
        <w:br/>
      </w:r>
      <w:r>
        <w:rPr>
          <w:rFonts w:cs="Calibri" w:ascii="Calibri" w:hAnsi="Calibri"/>
          <w:i/>
          <w:sz w:val="18"/>
          <w:szCs w:val="18"/>
        </w:rPr>
        <w:t>Please indicate work/home/cell</w:t>
      </w:r>
      <w:r>
        <w:rPr>
          <w:rFonts w:cs="Calibri" w:ascii="Calibri" w:hAnsi="Calibri"/>
          <w:i/>
          <w:szCs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mployer:</w:t>
        <w:tab/>
        <w:tab/>
        <w:tab/>
        <w:tab/>
        <w:tab/>
        <w:tab/>
        <w:t xml:space="preserve">Title/Occupation: 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24041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pt" to="239.5pt,0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19202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0pt" to="489.4pt,0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</w:rPr>
        <w:t>T1D Connectio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51873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489.4pt,0.9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If applicable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rief summary of candidate’s Professional Successes, Community Involvement, Leadership, </w:t>
        <w:br/>
        <w:t xml:space="preserve">Fundraising and Non-Profit Experience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28078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94.5pt,13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2807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94.5pt,2.8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62807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pt" to="495.25pt,7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628078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65pt" to="495.25pt,13.65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es the candidate exemplify the Qualities of High Impact JDRF Boards as outlined below?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ission-Oriented</w:t>
      </w:r>
      <w:r>
        <w:rPr>
          <w:rFonts w:cs="Calibri" w:ascii="Calibri" w:hAnsi="Calibri"/>
          <w:sz w:val="22"/>
          <w:szCs w:val="22"/>
        </w:rPr>
        <w:t xml:space="preserve">:  Will they advocate for JDRF by serving as an ambassador of its mission in th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?  Yes or No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undraising-Focused</w:t>
      </w:r>
      <w:r>
        <w:rPr>
          <w:rFonts w:cs="Calibri" w:ascii="Calibri" w:hAnsi="Calibri"/>
          <w:sz w:val="22"/>
          <w:szCs w:val="22"/>
        </w:rPr>
        <w:t xml:space="preserve">:  Will they be supportive of the critical role of the board in fundraising, both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ough personal giving and leveraging their personal/professional network?  Yes or No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llaborative and Respectful</w:t>
      </w:r>
      <w:r>
        <w:rPr>
          <w:rFonts w:cs="Calibri" w:ascii="Calibri" w:hAnsi="Calibri"/>
          <w:sz w:val="22"/>
          <w:szCs w:val="22"/>
        </w:rPr>
        <w:t xml:space="preserve">:  Will their contributions serve to strengthen the team environment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ith a high-level of individual accountability? Yes or 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ngaged and Motivated</w:t>
      </w:r>
      <w:r>
        <w:rPr>
          <w:rFonts w:cs="Calibri" w:ascii="Calibri" w:hAnsi="Calibri"/>
          <w:sz w:val="22"/>
          <w:szCs w:val="22"/>
        </w:rPr>
        <w:t xml:space="preserve">:  Does the candidate have the availability to actively participate in the work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the Board?  Yes or 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ways the candidate will focus their time, talent and treasure to make a substantial and meaningful impact on JDRF’s mission?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63188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498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3284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98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47015</wp:posOffset>
                </wp:positionV>
                <wp:extent cx="63188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45pt" to="498.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br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ompleted By:</w:t>
      </w:r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88595</wp:posOffset>
                </wp:positionV>
                <wp:extent cx="58331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85pt" to="498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me: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opSinglesolidline">
    <w:name w:val="Normal + Top: (Single solid line"/>
    <w:basedOn w:val="Normal"/>
    <w:qFormat/>
    <w:pPr>
      <w:pBdr>
        <w:top w:val="single" w:sz="4" w:space="1" w:color="000000"/>
      </w:pBd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deInfoBold">
    <w:name w:val="Side Info Bold"/>
    <w:basedOn w:val="Normal"/>
    <w:qFormat/>
    <w:pPr>
      <w:spacing w:lineRule="exact" w:line="240" w:before="20" w:after="0"/>
    </w:pPr>
    <w:rPr>
      <w:rFonts w:ascii="Calibri" w:hAnsi="Calibri" w:eastAsia="Cambria" w:cs="Calibri"/>
      <w:b/>
      <w:sz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hisholm@jdr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38:00Z</dcterms:created>
  <dc:creator>JDRF Department of Volunteer Engagement</dc:creator>
  <dc:description/>
  <dc:language>en-US</dc:language>
  <cp:lastModifiedBy>JDRF Helpdesk</cp:lastModifiedBy>
  <cp:lastPrinted>2017-01-12T10:21:00Z</cp:lastPrinted>
  <dcterms:modified xsi:type="dcterms:W3CDTF">2018-01-14T18:38:00Z</dcterms:modified>
  <cp:revision>2</cp:revision>
  <dc:subject/>
  <dc:title/>
</cp:coreProperties>
</file>